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ẢN CÔNG KHAI MỨC TIÊU THỤ NĂNG LƯỢNG CỦA KIỂU LOẠI XE MÔ TÔ, XE GẮN MÁY THUẦN ĐIỆN VÀ HYBRID ĐIỆN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ublication of the energy consumption of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pure electric motocycles, moped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and hybrid electric motocycles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Ban hành kèm theo Thông tư số 48/2022/TT-BGTVT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gày 30 tháng 12 năm 2022 của Bộ trưởng Bộ Giao thông vận tả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1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. Thông tin chung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  <w:lang w:val="vi-VN"/>
        </w:rPr>
        <w:t>(General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ên cơ sở SXLR/NK </w:t>
      </w:r>
      <w:r>
        <w:rPr>
          <w:rFonts w:cs="Times New Roman" w:ascii="Times New Roman" w:hAnsi="Times New Roman"/>
          <w:i/>
          <w:sz w:val="24"/>
          <w:szCs w:val="24"/>
        </w:rPr>
        <w:t>(Assembly plant's/Importer’s nam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  <w:t>1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nl-NL"/>
        </w:rPr>
        <w:t xml:space="preserve"> Địa chỉ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nl-NL"/>
        </w:rPr>
        <w:t>)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nl-NL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xe </w:t>
      </w:r>
      <w:r>
        <w:rPr>
          <w:rFonts w:cs="Times New Roman" w:ascii="Times New Roman" w:hAnsi="Times New Roman"/>
          <w:i/>
          <w:sz w:val="24"/>
          <w:szCs w:val="24"/>
        </w:rPr>
        <w:t>(Trade name or mark of the vehicl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ên thương mại, nếu có </w:t>
      </w:r>
      <w:r>
        <w:rPr>
          <w:rFonts w:cs="Times New Roman" w:ascii="Times New Roman" w:hAnsi="Times New Roman"/>
          <w:i/>
          <w:sz w:val="24"/>
          <w:szCs w:val="24"/>
        </w:rPr>
        <w:t>(Commercial name, if avaiabl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ại xe </w:t>
      </w:r>
      <w:r>
        <w:rPr>
          <w:rFonts w:cs="Times New Roman" w:ascii="Times New Roman" w:hAnsi="Times New Roman"/>
          <w:i/>
          <w:sz w:val="24"/>
          <w:szCs w:val="24"/>
        </w:rPr>
        <w:t>(Category of vehicl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ểu (số) loại </w:t>
      </w:r>
      <w:r>
        <w:rPr>
          <w:rFonts w:cs="Times New Roman" w:ascii="Times New Roman" w:hAnsi="Times New Roman"/>
          <w:i/>
          <w:sz w:val="24"/>
          <w:szCs w:val="24"/>
        </w:rPr>
        <w:t>(Vehicle type/model cod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7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giấy chứng nhận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sv-SE"/>
        </w:rPr>
        <w:t>(2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ertificate No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:</w:t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8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Báo cáo tiêu thụ năng lượng số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 w:bidi="th-TH"/>
        </w:rPr>
        <w:t>Test report No.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/>
        <w:ind w:firstLine="11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ngày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Date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 Thông số kỹ thuật của xe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pec of the vehicle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ặc đi</w:t>
      </w:r>
      <w:r>
        <w:rPr>
          <w:rFonts w:cs="Times New Roman" w:ascii="Times New Roman" w:hAnsi="Times New Roman"/>
          <w:bCs/>
          <w:sz w:val="24"/>
          <w:szCs w:val="24"/>
        </w:rPr>
        <w:t>ể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 cấu tạo chung của xe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General construction characteristics of the vehicle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1.1.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Cấu hình xe điện: thuần điện/hybrid điện</w:t>
      </w:r>
      <w:r>
        <w:rPr>
          <w:rFonts w:cs="Times New Roman" w:ascii="Times New Roman" w:hAnsi="Times New Roman"/>
          <w:bCs/>
          <w:spacing w:val="-4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(Electric vehicle configuration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ure electric/hybrid electric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982" w:leader="dot"/>
          <w:tab w:val="left" w:pos="9324" w:leader="none"/>
        </w:tabs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hối lượng bản thân xe 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Unladen mass of the vehicle)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  <w:t xml:space="preserve"> kg</w:t>
      </w:r>
    </w:p>
    <w:p>
      <w:pPr>
        <w:pStyle w:val="Normal"/>
        <w:widowControl w:val="false"/>
        <w:tabs>
          <w:tab w:val="clear" w:pos="720"/>
          <w:tab w:val="left" w:pos="8922" w:leader="dot"/>
          <w:tab w:val="left" w:pos="9324" w:leader="none"/>
        </w:tabs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ối lượng toàn bộ lớn nhất cho phép về mặt kỹ thuật do cơ sở sản xuất công bố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echnically permissible maximum laden mass as stated by th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ufactur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 kg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2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Xe thuần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điện</w:t>
      </w:r>
      <w:r>
        <w:rPr>
          <w:rFonts w:cs="Times New Roman" w:ascii="Times New Roman" w:hAnsi="Times New Roman"/>
          <w:b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ur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electric vehicles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dot"/>
          <w:tab w:val="left" w:pos="9324" w:leader="none"/>
        </w:tabs>
        <w:spacing w:lineRule="exact" w:line="400" w:before="80" w:after="160"/>
        <w:ind w:firstLine="462"/>
        <w:jc w:val="both"/>
        <w:rPr>
          <w:rFonts w:ascii="Times New Roman" w:hAnsi="Times New Roman" w:cs="Times New Roman"/>
          <w:bCs/>
          <w:i/>
          <w:i/>
          <w:spacing w:val="6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pacing w:val="6"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.1.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vi-VN"/>
        </w:rPr>
        <w:t xml:space="preserve">Mô tả chung hệ dẫn động điện 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General description of electric power train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exact" w:line="400" w:before="80" w:after="160"/>
        <w:ind w:right="-57"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exact" w:line="400" w:before="80" w:after="160"/>
        <w:ind w:right="-57"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Kiểu </w:t>
      </w:r>
      <w:r>
        <w:rPr>
          <w:rFonts w:cs="Times New Roman" w:ascii="Times New Roman" w:hAnsi="Times New Roman"/>
          <w:i/>
          <w:sz w:val="24"/>
          <w:szCs w:val="24"/>
        </w:rPr>
        <w:t>(typ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42" w:leader="dot"/>
        </w:tabs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ử dụng: Một động cơ điện/Nhiều động cơ đ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(số lượng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se: Monomotor/multimotor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(number)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874" w:leader="dot"/>
          <w:tab w:val="right" w:pos="9342" w:leader="dot"/>
        </w:tabs>
        <w:spacing w:lineRule="exact" w:line="400" w:before="80" w:after="160"/>
        <w:ind w:right="-57" w:firstLine="4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suất lớn nhấ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ximum pow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W</w:t>
      </w:r>
    </w:p>
    <w:p>
      <w:pPr>
        <w:pStyle w:val="Normal"/>
        <w:widowControl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pacing w:val="-6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pacing w:val="-6"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pacing w:val="-6"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pacing w:val="-6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Công suấ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trong 30 </w:t>
      </w:r>
      <w:r>
        <w:rPr>
          <w:rFonts w:cs="Times New Roman" w:ascii="Times New Roman" w:hAnsi="Times New Roman"/>
          <w:spacing w:val="-6"/>
          <w:sz w:val="24"/>
          <w:szCs w:val="24"/>
        </w:rPr>
        <w:t>min lớn nhất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Maximum thirty minutes power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pacing w:val="-6"/>
          <w:sz w:val="24"/>
          <w:szCs w:val="24"/>
        </w:rPr>
        <w:t>..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. kW</w:t>
      </w:r>
    </w:p>
    <w:p>
      <w:pPr>
        <w:pStyle w:val="Normal"/>
        <w:tabs>
          <w:tab w:val="clear" w:pos="720"/>
          <w:tab w:val="left" w:pos="8789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Ắ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 </w:t>
      </w:r>
      <w:r>
        <w:rPr>
          <w:rFonts w:cs="Times New Roman" w:ascii="Times New Roman" w:hAnsi="Times New Roman"/>
          <w:sz w:val="24"/>
          <w:szCs w:val="24"/>
        </w:rPr>
        <w:t xml:space="preserve">ké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raction batter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7720" w:leader="dot"/>
          <w:tab w:val="center" w:pos="9072" w:leader="dot"/>
          <w:tab w:val="left" w:pos="9324" w:leader="none"/>
        </w:tabs>
        <w:spacing w:lineRule="exact" w:line="400" w:before="80" w:after="160"/>
        <w:ind w:right="-57"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ên thương mại và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rade name and mark of the batter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exact" w:line="400" w:before="80" w:after="160"/>
        <w:ind w:right="-57"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exact" w:line="400" w:before="80" w:after="160"/>
        <w:ind w:right="-57" w:firstLine="4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áp danh đị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ominal voltag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7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ông 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30 </w:t>
      </w:r>
      <w:r>
        <w:rPr>
          <w:rFonts w:cs="Times New Roman" w:ascii="Times New Roman" w:hAnsi="Times New Roman"/>
          <w:spacing w:val="-6"/>
          <w:sz w:val="24"/>
          <w:szCs w:val="24"/>
        </w:rPr>
        <w:t>min lớn nhất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công suất phóng điện ổn định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ttery maximum thirty minutes power (constant power discharge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  <w:lang w:val="vi-VN"/>
        </w:rPr>
        <w:t>...kW</w:t>
      </w:r>
    </w:p>
    <w:p>
      <w:pPr>
        <w:pStyle w:val="Normal"/>
        <w:tabs>
          <w:tab w:val="clear" w:pos="720"/>
          <w:tab w:val="left" w:pos="8789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ộng cơ điệ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lectric Moto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8789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uyên lý hoạt độ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orking principl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20" w:before="80" w:after="160"/>
        <w:ind w:firstLine="4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ột chiều/xoay chiề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số lượng các ph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irect current/alternating curren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/number of phase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89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ồng bộ/không đồng b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ynchronous/asynchronou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3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>e hybrid điện</w:t>
      </w:r>
      <w:r>
        <w:rPr>
          <w:rFonts w:cs="Times New Roman" w:ascii="Times New Roman" w:hAnsi="Times New Roman"/>
          <w:b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Hybrid electric vehicle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oại xe hybrid điện: xe nạp điện ngoài/xe không nạp điện ngoà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tegory of hybrid electric vehicle: Off-Vehicle Charging/Not Off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hicle chargin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ế độ chuyển đổi trạng thái hoạt động: trang bị/không trang b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perating mode switch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/withou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Động cơ đốt tro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ernal combustion engin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2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ơ sở sản xuất động c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ngine manufactur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2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ã động cơ của cơ sở sản xuất (như nhãn hiệu trên động cơ hoặc các ký hiệu nhận dạng khác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nufacturer’s engine code (as marked on the engine, or other means of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entification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2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guyên lý làm việc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orking principle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cháy cưỡng bức/cháy do nén, bốn kỳ/hai kỳ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sv-SE"/>
        </w:rPr>
        <w:t>(1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sitive-ignition/compression-ignition, fourstroke/two-strok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ố lượng</w:t>
      </w:r>
      <w:r>
        <w:rPr>
          <w:rFonts w:cs="Times New Roman" w:ascii="Times New Roman" w:hAnsi="Times New Roman"/>
          <w:sz w:val="24"/>
          <w:szCs w:val="24"/>
        </w:rPr>
        <w:t xml:space="preserve"> xi la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umber of cylinder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ung tích động c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ngine capacit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364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suất có ích lớn nhấ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ximum net pow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  <w:t xml:space="preserve">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W tại số vòng quay động c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at)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r/min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7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Loại nhiên liệu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Fuel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xăng/xăng không c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vi-VN"/>
        </w:rPr>
        <w:t>/dầu diesel/LPG/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trol/unleaded petrol/diesel oil/LPG/N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Ắc quy kéo/thiết bị tích trữ năng lượng dùng để dẫn động x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Traction batter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energy storage devic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 tả thiết bị tích trữ năng lượng: (ắc quy, tụ điện, bánh đà/máy phát điện...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Description of the energy storage device: (battery, capacitor, flywheel/generator ...)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Kiểu loại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Typ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nhận dạng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Identification number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ăng lượng (đối với ắc quy: điện áp và dung lượng Ah trong 2h, đối với tụ điện: J,...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Energy: (for battery: voltage and capacity Ah in 2h, for capacitor: J,...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left" w:pos="7720" w:leader="dot"/>
          <w:tab w:val="center" w:pos="8931" w:leader="dot"/>
          <w:tab w:val="left" w:pos="9324" w:leader="none"/>
        </w:tabs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Bộ nạp: tích hợp trên xe/ngoại vi/không có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Charger: on board/external/withou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380" w:before="80" w:after="160"/>
        <w:ind w:firstLine="459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 xml:space="preserve">Các loại máy điện (mô tả từng loại riêng biệt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Electric machines (describe each type of electric machine separately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380" w:before="80" w:after="160"/>
        <w:ind w:firstLine="459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Kiểu loại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Typ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380" w:before="80" w:after="160"/>
        <w:ind w:firstLine="459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Mục đích sử dụng chính: động cơ dẫn động xe/máy phát điện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Primary use: traction motor/generato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Khi sử dụng là động cơ dẫn động: một động cơ/nhiều động cơ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 xml:space="preserve"> (số lượng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When used as traction motor: monomotors/multimotor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 (number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: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Công suất lớn nhất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Maximum power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.5. 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Nguyên lý hoạt động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Working principle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Một chiều/xoay chiều/số lượng các pha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Direct current/alternating current/number of phase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: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sz w:val="24"/>
          <w:szCs w:val="24"/>
          <w:lang w:val="vi-VN" w:bidi="th-TH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Đồng bộ/không đ</w:t>
      </w:r>
      <w:r>
        <w:rPr>
          <w:rFonts w:cs="Times New Roman" w:ascii="Times New Roman" w:hAnsi="Times New Roman"/>
          <w:sz w:val="24"/>
          <w:szCs w:val="24"/>
          <w:lang w:bidi="th-TH"/>
        </w:rPr>
        <w:t>ồ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ng bộ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Synchronous/asynchronou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4. Hộp số </w:t>
      </w:r>
      <w:r>
        <w:rPr>
          <w:rFonts w:cs="Times New Roman" w:ascii="Times New Roman" w:hAnsi="Times New Roman"/>
          <w:b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Gearbox</w:t>
      </w:r>
      <w:r>
        <w:rPr>
          <w:rFonts w:cs="Times New Roman" w:ascii="Times New Roman" w:hAnsi="Times New Roman"/>
          <w:b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4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yền động điều khiển </w:t>
      </w:r>
      <w:r>
        <w:rPr>
          <w:rFonts w:cs="Times New Roman" w:ascii="Times New Roman" w:hAnsi="Times New Roman"/>
          <w:i/>
          <w:sz w:val="24"/>
          <w:szCs w:val="24"/>
        </w:rPr>
        <w:t>(Type of gearbox):</w:t>
      </w:r>
      <w:r>
        <w:rPr>
          <w:rFonts w:cs="Times New Roman" w:ascii="Times New Roman" w:hAnsi="Times New Roman"/>
          <w:sz w:val="24"/>
          <w:szCs w:val="24"/>
        </w:rPr>
        <w:t xml:space="preserve"> bằng tay/tự động/vô cấp/khá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anual/automatic/variable transmissio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4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lượng tỷ số truyền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Number of gear ratios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4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ỷ số truyền của hộp số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Transmission ratio of gearbox):</w:t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1 </w:t>
      </w:r>
      <w:r>
        <w:rPr>
          <w:rFonts w:cs="Times New Roman" w:ascii="Times New Roman" w:hAnsi="Times New Roman"/>
          <w:i/>
          <w:sz w:val="24"/>
          <w:szCs w:val="24"/>
        </w:rPr>
        <w:t>(First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2 </w:t>
      </w:r>
      <w:r>
        <w:rPr>
          <w:rFonts w:cs="Times New Roman" w:ascii="Times New Roman" w:hAnsi="Times New Roman"/>
          <w:i/>
          <w:sz w:val="24"/>
          <w:szCs w:val="24"/>
        </w:rPr>
        <w:t>(Second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3 </w:t>
      </w:r>
      <w:r>
        <w:rPr>
          <w:rFonts w:cs="Times New Roman" w:ascii="Times New Roman" w:hAnsi="Times New Roman"/>
          <w:i/>
          <w:sz w:val="24"/>
          <w:szCs w:val="24"/>
        </w:rPr>
        <w:t>(Third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4 </w:t>
      </w:r>
      <w:r>
        <w:rPr>
          <w:rFonts w:cs="Times New Roman" w:ascii="Times New Roman" w:hAnsi="Times New Roman"/>
          <w:i/>
          <w:sz w:val="24"/>
          <w:szCs w:val="24"/>
        </w:rPr>
        <w:t>(Fourth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5 </w:t>
      </w:r>
      <w:r>
        <w:rPr>
          <w:rFonts w:cs="Times New Roman" w:ascii="Times New Roman" w:hAnsi="Times New Roman"/>
          <w:i/>
          <w:sz w:val="24"/>
          <w:szCs w:val="24"/>
        </w:rPr>
        <w:t>(Fifth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...: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lùi </w:t>
      </w:r>
      <w:r>
        <w:rPr>
          <w:rFonts w:cs="Times New Roman" w:ascii="Times New Roman" w:hAnsi="Times New Roman"/>
          <w:i/>
          <w:sz w:val="24"/>
          <w:szCs w:val="24"/>
        </w:rPr>
        <w:t>(Reserve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ỷ số truyền cuối cùng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Final drive ratio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ốp và bánh xe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yres and wheel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2.6.1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Ký hiệu kích cỡ lốp (trước)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dimensions (front))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832" w:leader="dot"/>
          <w:tab w:val="right" w:pos="9342" w:leader="dot"/>
        </w:tabs>
        <w:autoSpaceDE w:val="false"/>
        <w:spacing w:lineRule="exact" w:line="400" w:before="80" w:after="160"/>
        <w:ind w:firstLine="12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áp suất lốp </w:t>
      </w:r>
      <w:r>
        <w:rPr>
          <w:rFonts w:cs="Times New Roman" w:ascii="Times New Roman" w:hAnsi="Times New Roman"/>
          <w:i/>
          <w:sz w:val="24"/>
          <w:szCs w:val="24"/>
        </w:rPr>
        <w:t>(Tyre pressure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:</w:t>
        <w:tab/>
        <w:t xml:space="preserve"> kPa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2.6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Kí hiệu kích cỡ lốp (sau)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dimensions (rear)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784" w:leader="dot"/>
          <w:tab w:val="right" w:pos="9342" w:leader="dot"/>
        </w:tabs>
        <w:autoSpaceDE w:val="false"/>
        <w:spacing w:lineRule="exact" w:line="400" w:before="80" w:after="160"/>
        <w:ind w:firstLine="12"/>
        <w:jc w:val="both"/>
        <w:rPr/>
      </w:pP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áp suất lốp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pressure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  <w:t xml:space="preserve"> kPa</w:t>
      </w:r>
    </w:p>
    <w:p>
      <w:pPr>
        <w:pStyle w:val="Normal"/>
        <w:tabs>
          <w:tab w:val="clear" w:pos="720"/>
          <w:tab w:val="left" w:pos="280" w:leader="none"/>
          <w:tab w:val="left" w:pos="9324" w:leader="none"/>
        </w:tabs>
        <w:autoSpaceDE w:val="false"/>
        <w:spacing w:lineRule="exact" w:line="400" w:before="80" w:after="160"/>
        <w:ind w:right="-288" w:firstLine="462"/>
        <w:jc w:val="both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3. Công khai mức tiêu thụ năng lượng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sv-SE"/>
        </w:rPr>
        <w:t>(Disclosure of energy consumption)</w:t>
      </w:r>
    </w:p>
    <w:p>
      <w:pPr>
        <w:pStyle w:val="Normal"/>
        <w:tabs>
          <w:tab w:val="clear" w:pos="720"/>
          <w:tab w:val="right" w:pos="9342" w:leader="dot"/>
        </w:tabs>
        <w:autoSpaceDE w:val="false"/>
        <w:spacing w:lineRule="exact" w:line="400" w:before="80" w:after="160"/>
        <w:ind w:firstLine="462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3.1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Chu trình thử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est cycle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left" w:pos="9324" w:leader="none"/>
        </w:tabs>
        <w:autoSpaceDE w:val="false"/>
        <w:spacing w:lineRule="exact" w:line="400" w:before="80" w:after="160"/>
        <w:ind w:right="-288" w:firstLine="462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3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Mức tiêu thụ năng lượng 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công khai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Public energy consumption)</w:t>
      </w:r>
    </w:p>
    <w:p>
      <w:pPr>
        <w:pStyle w:val="Normal"/>
        <w:widowControl w:val="false"/>
        <w:tabs>
          <w:tab w:val="clear" w:pos="720"/>
          <w:tab w:val="left" w:pos="9324" w:leader="none"/>
        </w:tabs>
        <w:autoSpaceDE w:val="false"/>
        <w:spacing w:lineRule="exact" w:line="400" w:before="80" w:after="120"/>
        <w:ind w:right="-289" w:firstLine="45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.2.1. X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 xml:space="preserve"> thuần điệ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P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vi-VN"/>
        </w:rPr>
        <w:t xml:space="preserve"> electric vehicl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)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17"/>
        <w:gridCol w:w="1930"/>
      </w:tblGrid>
      <w:tr>
        <w:trPr>
          <w:trHeight w:val="627" w:hRule="atLeast"/>
        </w:trPr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Hạng mụ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Item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Unit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Value)</w:t>
            </w:r>
          </w:p>
        </w:tc>
      </w:tr>
      <w:tr>
        <w:trPr>
          <w:trHeight w:val="693" w:hRule="atLeast"/>
        </w:trPr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>Tiêu thụ điện nă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ctric energy consumpti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Wh/km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80" w:after="160"/>
        <w:ind w:firstLine="46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.2.2. Xe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vi-VN"/>
        </w:rPr>
        <w:t xml:space="preserve"> hybrid nạp điện ngoài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Externally Chargeable (OVC) Hybrid Electric Vehicle(1)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61"/>
        <w:gridCol w:w="1417"/>
        <w:gridCol w:w="1800"/>
      </w:tblGrid>
      <w:tr>
        <w:trPr/>
        <w:tc>
          <w:tcPr>
            <w:tcW w:w="6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Hạng mục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Item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iá trị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Value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ind w:left="-111" w:right="-1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iêu thụ nhiên liệ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Fuel consump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a,b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r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Weighted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iêu thụ điện năng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Electric ener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onsumpt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r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Weighted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autoSpaceDE w:val="false"/>
        <w:spacing w:lineRule="exact" w:line="400" w:before="80" w:after="120"/>
        <w:ind w:firstLine="431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vertAlign w:val="superscript"/>
        </w:rPr>
        <w:t>3.2.3. X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vertAlign w:val="superscript"/>
          <w:lang w:val="vi-VN"/>
        </w:rPr>
        <w:t xml:space="preserve"> hybrid không nạp điện ngoà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vertAlign w:val="superscript"/>
        </w:rPr>
        <w:t>(1) (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vertAlign w:val="superscript"/>
        </w:rPr>
        <w:t>Not Externally Chargeable (NOVC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) Hybrid Electric Vehicle(1))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19"/>
        <w:gridCol w:w="1417"/>
        <w:gridCol w:w="1883"/>
      </w:tblGrid>
      <w:tr>
        <w:trPr>
          <w:trHeight w:val="221" w:hRule="atLeast"/>
        </w:trPr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Hạng mục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Item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iá trị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Value)</w:t>
            </w:r>
          </w:p>
        </w:tc>
      </w:tr>
      <w:tr>
        <w:trPr>
          <w:trHeight w:val="106" w:hRule="atLeast"/>
        </w:trPr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ind w:left="-111" w:right="-1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iêu thụ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ind w:left="-111" w:right="-1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nhiên liệ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Fuel consump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a,b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  <w:t>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6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r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Weighted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autoSpaceDE w:val="false"/>
        <w:spacing w:lineRule="exact" w:line="400" w:before="80" w:after="160"/>
        <w:ind w:right="-289" w:firstLine="462"/>
        <w:rPr>
          <w:rFonts w:ascii="Times New Roman" w:hAnsi="Times New Roman" w:eastAsia="MS Mincho;MS Gothic" w:cs="Times New Roman"/>
          <w:b/>
          <w:b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nl-NL"/>
        </w:rPr>
        <w:t xml:space="preserve">4. Mẫu nhãn năng lượng công khai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nl-NL"/>
        </w:rPr>
        <w:t>(Template of energy consumption label)</w:t>
      </w:r>
    </w:p>
    <w:p>
      <w:pPr>
        <w:pStyle w:val="Normal"/>
        <w:autoSpaceDE w:val="false"/>
        <w:spacing w:lineRule="atLeast" w:line="360" w:before="60" w:after="60"/>
        <w:ind w:right="-288" w:hanging="0"/>
        <w:rPr>
          <w:rFonts w:ascii="Times New Roman" w:hAnsi="Times New Roman" w:eastAsia="MS Mincho;MS Gothic" w:cs="Times New Roman"/>
          <w:b/>
          <w:b/>
          <w:sz w:val="24"/>
          <w:szCs w:val="24"/>
          <w:lang w:val="nl-NL" w:eastAsia="en-US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7645</wp:posOffset>
                </wp:positionH>
                <wp:positionV relativeFrom="paragraph">
                  <wp:posOffset>169545</wp:posOffset>
                </wp:positionV>
                <wp:extent cx="2870200" cy="1598295"/>
                <wp:effectExtent l="19050" t="19685" r="19685" b="190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598400"/>
                          <a:chOff x="0" y="0"/>
                          <a:chExt cx="287028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5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1760"/>
                            <a:ext cx="278244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MS Gothic" w:cs="Times New Roman"/>
                                  <w:color w:val="auto"/>
                                  <w:lang w:val="nl-NL" w:bidi="ar-SA"/>
                                </w:rPr>
                                <w:t>Kích thước, nội dung, màu sắc của nhãn năng lượng theo mẫu của Bộ Công T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he size, content and color of the energy label according to regulations of the Ministry of Industry and Tra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6.35pt;margin-top:13.35pt;width:226pt;height:125.85pt" coordorigin="2327,267" coordsize="4520,2517">
                <v:roundrect id="shape_0" ID="Rounded Rectangle 15" stroked="t" o:allowincell="f" style="position:absolute;left:2327;top:267;width:4519;height:2516;mso-wrap-style:none;v-text-anchor:middle;mso-position-horizontal-relative:margin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333;width:4381;height:2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MS Gothic" w:cs="Times New Roman"/>
                            <w:color w:val="auto"/>
                            <w:lang w:val="nl-NL" w:bidi="ar-SA"/>
                          </w:rPr>
                          <w:t>Kích thước, nội dung, màu sắc của nhãn năng lượng theo mẫu của Bộ Công Thươ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he size, content and color of the energy label according to regulations of the Ministry of Industry and Tr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60" w:before="60" w:after="60"/>
        <w:ind w:right="-288" w:hanging="0"/>
        <w:rPr>
          <w:rFonts w:ascii="Times New Roman" w:hAnsi="Times New Roman" w:eastAsia="MS Mincho;MS Gothic" w:cs="Times New Roman"/>
          <w:b/>
          <w:b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autoSpaceDE w:val="false"/>
        <w:jc w:val="right"/>
        <w:rPr>
          <w:rFonts w:ascii="Times New Roman" w:hAnsi="Times New Roman" w:eastAsia="MS Mincho;MS Gothic" w:cs="Times New Roman"/>
          <w:b/>
          <w:b/>
          <w:i/>
          <w:i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/>
          <w:i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374" w:leader="none"/>
        </w:tabs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  <w:tab/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spacing w:lineRule="exact" w:line="400" w:before="80" w:after="160"/>
        <w:ind w:firstLine="462"/>
        <w:rPr>
          <w:rFonts w:ascii="Times New Roman" w:hAnsi="Times New Roman" w:eastAsia="MS Mincho;MS Gothic" w:cs="Times New Roman"/>
          <w:i/>
          <w:i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  <w:t xml:space="preserve">5. Ghi chú </w:t>
      </w: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val="nl-NL"/>
        </w:rPr>
        <w:t>(nếu có) (Notes (if any)):</w:t>
      </w:r>
    </w:p>
    <w:p>
      <w:pPr>
        <w:pStyle w:val="Normal"/>
        <w:tabs>
          <w:tab w:val="clear" w:pos="720"/>
          <w:tab w:val="left" w:pos="9312" w:leader="dot"/>
        </w:tabs>
        <w:autoSpaceDE w:val="false"/>
        <w:spacing w:lineRule="exact" w:line="380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12" w:leader="dot"/>
        </w:tabs>
        <w:autoSpaceDE w:val="false"/>
        <w:spacing w:lineRule="exact" w:line="380" w:before="80" w:after="160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napToGrid w:val="false"/>
              <w:spacing w:lineRule="atLeast" w:line="360" w:before="60" w:after="60"/>
              <w:rPr>
                <w:rFonts w:ascii="Times New Roman" w:hAnsi="Times New Roman" w:eastAsia="MS Mincho;MS Gothic" w:cs="Times New Roman"/>
                <w:sz w:val="24"/>
                <w:szCs w:val="24"/>
                <w:lang w:val="sv-SE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pacing w:lineRule="atLeast" w:line="360" w:before="6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 (Date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/cá nhân lập bản công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pplicant)</w:t>
              <w:br/>
              <w:t>(Ký tên, đóng dấu (Signiture, stamp))</w:t>
            </w:r>
          </w:p>
        </w:tc>
      </w:tr>
    </w:tbl>
    <w:p>
      <w:pPr>
        <w:pStyle w:val="Normal"/>
        <w:spacing w:lineRule="exact" w:line="380" w:before="40" w:after="160"/>
        <w:ind w:firstLine="4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numPr>
          <w:ilvl w:val="0"/>
          <w:numId w:val="0"/>
        </w:numPr>
        <w:spacing w:lineRule="exact" w:line="380" w:before="40" w:after="160"/>
        <w:ind w:firstLine="442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ạch phần không áp dụng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Strike out what does not apply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exact" w:line="380" w:before="40" w:after="160"/>
        <w:ind w:firstLine="442"/>
        <w:jc w:val="both"/>
        <w:outlineLvl w:val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Đối với xe sản xuất, lắp ráp: số giấy chứng nhận kiểu loại (For manufactured</w:t>
      </w:r>
      <w:r>
        <w:rPr>
          <w:rFonts w:cs="Times New Roman" w:ascii="Times New Roman" w:hAnsi="Times New Roman"/>
          <w:i/>
          <w:sz w:val="24"/>
          <w:szCs w:val="24"/>
        </w:rPr>
        <w:t xml:space="preserve"> and assembled vehicles: type certificate number); đối với xe nhập khẩu: số giấy chứng nhận cấp cho xe nhập khẩu thử nghiệm (For imported vehicles: number of certificates issued for test imported vehicles);</w:t>
      </w:r>
    </w:p>
    <w:p>
      <w:pPr>
        <w:pStyle w:val="Normal"/>
        <w:numPr>
          <w:ilvl w:val="0"/>
          <w:numId w:val="0"/>
        </w:numPr>
        <w:spacing w:lineRule="exact" w:line="380" w:before="40" w:after="160"/>
        <w:ind w:firstLine="442"/>
        <w:jc w:val="both"/>
        <w:outlineLvl w:val="0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Giá trị này phải được tính với π = 3.1416 và được làm tròn theo</w:t>
      </w:r>
      <w:bookmarkStart w:id="0" w:name="loai_1_name"/>
      <w:r>
        <w:rPr>
          <w:rFonts w:cs="Times New Roman" w:ascii="Times New Roman" w:hAnsi="Times New Roman"/>
          <w:i/>
          <w:sz w:val="24"/>
          <w:szCs w:val="24"/>
        </w:rPr>
        <w:t xml:space="preserve"> QCVN 12:2011/BGTVT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Quy định về sai số cho phép và làm tròn số đối với kích thước, khối lượng của xe cơ giới (This value must be calculated with π = 3.1416 and rounded according to QCVN 12:2011/BGTVT Regulations on permissible errors and rounding for the size and mass of motor vehicles).</w:t>
      </w:r>
    </w:p>
    <w:p>
      <w:pPr>
        <w:pStyle w:val="Normal"/>
        <w:numPr>
          <w:ilvl w:val="0"/>
          <w:numId w:val="0"/>
        </w:numPr>
        <w:spacing w:lineRule="exact" w:line="380" w:before="40" w:after="160"/>
        <w:ind w:firstLine="442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 xml:space="preserve">(a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Lặp lại đối với xăng và nhiên liệu khí trong trường hợp xe chạy bằng xăng hoặc bằng nhiên liệu khí (</w:t>
      </w:r>
      <w:r>
        <w:rPr>
          <w:rFonts w:cs="Times New Roman" w:ascii="Times New Roman" w:hAnsi="Times New Roman"/>
          <w:i/>
          <w:iCs/>
          <w:sz w:val="24"/>
          <w:szCs w:val="24"/>
        </w:rPr>
        <w:t>Repeat for petrol and gaseous fuel in the case of a vehicle that can run either on petrol or on a gaseous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el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exact" w:line="380" w:before="40" w:after="160"/>
        <w:ind w:firstLine="442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b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ối với xe sử dụng nhiên liệu NG, đơn vị l/100 km được thay bằng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km (</w:t>
      </w:r>
      <w:r>
        <w:rPr>
          <w:rFonts w:cs="Times New Roman" w:ascii="Times New Roman" w:hAnsi="Times New Roman"/>
          <w:i/>
          <w:iCs/>
          <w:sz w:val="24"/>
          <w:szCs w:val="24"/>
        </w:rPr>
        <w:t>For vehicles fuelled with NG the unit l/100 km is replaced by 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k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; Đối với xe sử dụng nhiên liệu hydro, đơn vị l/100 km được thay bằng kg/</w:t>
      </w:r>
      <w:r>
        <w:rPr>
          <w:rFonts w:cs="Times New Roman" w:ascii="Times New Roman" w:hAnsi="Times New Roman"/>
          <w:i/>
          <w:sz w:val="24"/>
          <w:szCs w:val="24"/>
        </w:rPr>
        <w:t xml:space="preserve">10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km (</w:t>
      </w:r>
      <w:r>
        <w:rPr>
          <w:rFonts w:cs="Times New Roman" w:ascii="Times New Roman" w:hAnsi="Times New Roman"/>
          <w:i/>
          <w:iCs/>
          <w:sz w:val="24"/>
          <w:szCs w:val="24"/>
        </w:rPr>
        <w:t>For vehicles fuelled with hydrogen the unit l/100 km is replaced by kg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100 </w:t>
      </w:r>
      <w:r>
        <w:rPr>
          <w:rFonts w:cs="Times New Roman" w:ascii="Times New Roman" w:hAnsi="Times New Roman"/>
          <w:i/>
          <w:iCs/>
          <w:sz w:val="24"/>
          <w:szCs w:val="24"/>
        </w:rPr>
        <w:t>k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2:00Z</dcterms:created>
  <dc:creator>PC</dc:creator>
  <dc:description/>
  <cp:keywords/>
  <dc:language>en-US</dc:language>
  <cp:lastModifiedBy>PC</cp:lastModifiedBy>
  <dcterms:modified xsi:type="dcterms:W3CDTF">2024-04-16T01:33:00Z</dcterms:modified>
  <cp:revision>1</cp:revision>
  <dc:subject/>
  <dc:title/>
</cp:coreProperties>
</file>